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抱着公主走一步撞一下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碰撞公主与我共度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碰撞：公主与我共度的每一个瞬间</w:t>
      </w:r>
      <w:r>
        <w:rPr>
          <w:sz w:val="32"/>
          <w:szCs w:val="32"/>
        </w:rPr>
        <w:t>&lt;/p&gt;&lt;p&gt;&lt;img src="/static-img/PqMOyGr85pN_-ZEjBYNqQVNQmj4xneibZUuTwCFG-M43iXSzorZxc3AvPl31vTb3.jpg"&gt;&lt;/p&gt;&lt;p&gt;</w:t>
      </w:r>
      <w:r>
        <w:rPr>
          <w:sz w:val="32"/>
          <w:szCs w:val="32"/>
        </w:rPr>
        <w:t>在这个充满爱和幸福的故事里，抱着公主走一步撞一下视频成为了我们共同回忆的一部分。我的公主，是我生活中的那位无可替代的人，她带给我的不仅仅是快乐，还有许多难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们都是新手，尝试着学会如何在生活中找到那个“撞击”的点。在一次偶然的机会下，我们一起去了海边。那是一个阳光明媚、风景优美的地方。我们决定尝试一段新的旅程——一同学习冲浪。这不仅仅是一种运动，更是一种体验生活方式。</w:t>
      </w:r>
      <w:r>
        <w:rPr>
          <w:sz w:val="32"/>
          <w:szCs w:val="32"/>
        </w:rPr>
        <w:t>&lt;/p&gt;&lt;p&gt;&lt;img src="/static-img/dg3C3b00YGCJd7oHsQNRTlNQmj4xneibZUuTwCFG-M43iXSzorZxc3AvPl31vTb3.jpg"&gt;&lt;/p&gt;&lt;p&gt;</w:t>
      </w:r>
      <w:r>
        <w:rPr>
          <w:sz w:val="32"/>
          <w:szCs w:val="32"/>
        </w:rPr>
        <w:t>第一次上水，我紧张地站在波浪边缘，担心自己会不会像视频中那样摔倒。但我的公主微笑着鼓励我：“不要怕，我们一起学。”于是，我深呼吸，一鼓作气跳进了蓝色的大海。她紧跟着，与我并肩前行，在波涛汹涌中寻找平衡点。我知道这就是“抱着公起步”——尽管可能会跌倒，但总要先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站起来的时候，一阵强烈的浪花打来，我失去了平衡，而她却迅速伸出援手，将我拉了回来。我惊讶地发现，那个“撞一下”的瞬间竟然变成了一个温暖而坚实的手掌。我们相互扶持，不断练习，最终成功站立，并且还能自由地滑过波面，这是我人生中的重大突破之一。</w:t>
      </w:r>
      <w:r>
        <w:rPr>
          <w:sz w:val="32"/>
          <w:szCs w:val="32"/>
        </w:rPr>
        <w:t>&lt;/p&gt;&lt;p&gt;&lt;img src="/static-img/ZOvkjgvlil8ql9zNBWUKklNQmj4xneibZUuTwCFG-M43iXSzorZxc3AvPl31vTb3.jpg"&gt;&lt;/p&gt;&lt;p&gt;</w:t>
      </w:r>
      <w:r>
        <w:rPr>
          <w:sz w:val="32"/>
          <w:szCs w:val="32"/>
        </w:rPr>
        <w:t>随后，我们又去参加了一次烹饪课程。这次我们的目标是制作一道复杂菜肴，而非简单地烤鱼或炒蔬菜。在厨房里，她教导我如何精确控制火候，同时也让我学会了如何从错误中恢复过来。当最后呈现出来的是一道令人瞩目的佳肴时，我明白了，“抱住公子走一步撞一下视频”并不只是关于技巧，更是在于遇到困难时不放弃，只要有勇气再接再厉，就能创造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抱住公子走一步撞一下视频”，他们常常会想起我们的这些经历，以及那些看似小事，却蕴含深意的小插曲。而对于我来说，无论是在日常生活还是在特殊活动中，都能够感受到她对我的支持与理解，也让我明白，每一次尝试，每一次失败，都值得珍惜，因为它们构成了我们共同成长史上的宝贵篇章。</w:t>
      </w:r>
      <w:r>
        <w:rPr>
          <w:sz w:val="32"/>
          <w:szCs w:val="32"/>
        </w:rPr>
        <w:t>&lt;/p&gt;&lt;p&gt;&lt;img src="/static-img/SC-CflGLCCN6nNbwe8GWQVNQmj4xneibZUuTwCFG-M43iXSzorZxc3AvPl31vTb3.jpg"&gt;&lt;/p&gt;&lt;p&gt;&lt;a href = "/doc/266410-</w:t>
      </w:r>
      <w:r>
        <w:rPr>
          <w:sz w:val="32"/>
          <w:szCs w:val="32"/>
        </w:rPr>
        <w:t xml:space="preserve">抱着公主走一步撞一下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碰撞公主与我共度的每一个瞬间</w:t>
      </w:r>
      <w:r>
        <w:rPr>
          <w:sz w:val="32"/>
          <w:szCs w:val="32"/>
        </w:rPr>
        <w:t>.doc" rel="alternate" download="266410-</w:t>
      </w:r>
      <w:r>
        <w:rPr>
          <w:sz w:val="32"/>
          <w:szCs w:val="32"/>
        </w:rPr>
        <w:t xml:space="preserve">抱着公主走一步撞一下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碰撞公主与我共度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